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246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ame, Vorname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  <w:tab w:val="left" w:pos="68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6"/>
                              </w:rPr>
                              <w:t>Ausbildungsnachweis</w:t>
                            </w:r>
                            <w:r>
                              <w:rPr/>
                              <w:tab/>
                              <w:t>Ausbildungsjahr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4.8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  <w:tab w:val="left" w:pos="6840" w:leader="none"/>
                        </w:tabs>
                        <w:rPr/>
                      </w:pPr>
                      <w:r>
                        <w:rPr/>
                        <w:tab/>
                        <w:t>Name, Vorname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  <w:tab w:val="left" w:pos="684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bCs w:val="false"/>
                          <w:sz w:val="36"/>
                        </w:rPr>
                        <w:t>Ausbildungsnachweis</w:t>
                      </w:r>
                      <w:r>
                        <w:rPr/>
                        <w:tab/>
                        <w:t>Ausbildungsjahr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3"/>
        <w:gridCol w:w="1985"/>
      </w:tblGrid>
      <w:tr>
        <w:trPr>
          <w:trHeight w:val="51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mittelte Fertigkeiten, Kenntnisse und Fähigkeit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mer des Ausbil-dungsrahmenplans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3"/>
        <w:gridCol w:w="1985"/>
      </w:tblGrid>
      <w:tr>
        <w:trPr>
          <w:trHeight w:val="51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setzung der Vorderseite, aber auch Notizen und Berichte v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betrieblicher Ausbildung in Bad Nauheim, Schulungsveranstaltungen, Kur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mer des Ausbil-dungsrahmenplans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ufsschulunterrichtsthemen (Informationen, evtl. Grundlage zum Lehrgespräch)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merkungen: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120" w:after="0"/>
        <w:ind w:left="-12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258300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29pt" to="220.7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258300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9pt" to="478.7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5pt" to="220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47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atum</w:t>
        <w:tab/>
        <w:t xml:space="preserve">      Unterschrift des/der Auszubildenden</w:t>
        <w:tab/>
        <w:t xml:space="preserve">  Datum</w:t>
        <w:tab/>
        <w:tab/>
        <w:t xml:space="preserve">      Unterschrift des/der Ausbildenden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bCs/>
      <w:color w:val="auto"/>
      <w:kern w:val="2"/>
      <w:sz w:val="20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numPr>
        <w:ilvl w:val="0"/>
        <w:numId w:val="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8:00Z</dcterms:created>
  <dc:creator>Koelsch-Katja</dc:creator>
  <dc:description/>
  <dc:language>en-US</dc:language>
  <cp:lastModifiedBy>Koelsch-Katja</cp:lastModifiedBy>
  <cp:lastPrinted>2008-09-22T10:27:00Z</cp:lastPrinted>
  <dcterms:modified xsi:type="dcterms:W3CDTF">2008-10-20T11:14:00Z</dcterms:modified>
  <cp:revision>5</cp:revision>
  <dc:subject/>
  <dc:title/>
</cp:coreProperties>
</file>